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знаменская средняя общеобразовательная школа» Курьинского района Алтайского кра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КОУ «Краснознаменская средняя общеобразовательная школа»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322 Алтайский край, Курьинский район, с Краснознаменка, ул Ленина,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lang w:val="en-US"/>
        </w:rPr>
        <w:t>krasnoznamenskayasosh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тел. 8(385) 76 27 4 7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4» сентября 2019г.                                                                                            № 73/1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реализации комплекса мероприят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ых на предуп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криминации, насилия, распрост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деологии насилия и экстрем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«Краснознаме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и повышения эффективности работы по предупреждению дискриминации, насилия, распространения идеологии насилия и экстремизма в образовательных организациях, соблюдения прав и законных интересов несовершеннолетн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мероприятий по предотвращению насилия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>-2021г.г. (далее – «План»). (Приложение 1);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инструкцию о порядке действий педагогических работников образовательного учреждения при обнаружении фактов нарушения прав детей, жестокого обращения с несовершеннолетним (Приложение 2);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Школьной службе медиации (примирения) (Приложение 3);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начить ответственных за реализацию комплекса мероприятий по предупреждению дискриминации, насилия, распространения идеологии насилия и экстремизма в образовательных организациях, соблюдения прав и законных интересов несовершеннолетних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КОУ «Краснознаменская средняя общеобразовательная школа» - И.А. Толмачеву, куратора по ВР, Е.Б. Балушкину, педагога-психолога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илиале МКОУ  «Краснознаменская средняя общеобразовательная школа» «Кузнецовская средняя общеобразовательная школа» - О.Г. Емельянову, куратора по ВР, Н.А. Гасс, и.о. педагога-психолога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в филиале МКОУ  «Краснознаменская средняя общеобразовательная школа» «Новофирсовская основная общеобразовательная школа» - О.А. Чеканову, куратора по В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40640</wp:posOffset>
            </wp:positionV>
            <wp:extent cx="834390" cy="541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 xml:space="preserve">                           Т.А.Торш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8:00Z</dcterms:created>
  <dc:creator>пользователь</dc:creator>
  <dc:description/>
  <cp:keywords/>
  <dc:language>en-US</dc:language>
  <cp:lastModifiedBy>пользователь</cp:lastModifiedBy>
  <cp:lastPrinted>2020-02-06T11:49:00Z</cp:lastPrinted>
  <dcterms:modified xsi:type="dcterms:W3CDTF">2020-02-06T04:50:00Z</dcterms:modified>
  <cp:revision>3</cp:revision>
  <dc:subject/>
  <dc:title/>
</cp:coreProperties>
</file>