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91"/>
        <w:gridCol w:w="384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иказу №73/1 – 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.09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медиации (примир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Положение"/>
      <w:bookmarkStart w:id="1" w:name="Положение"/>
      <w:bookmarkEnd w:id="1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Положение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создания и деятельности Школьной службы медиации (примир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равовой основой создания и деятельности службы школьной медиации </w:t>
      </w:r>
      <w:r>
        <w:rPr>
          <w:rFonts w:cs="Times New Roman" w:ascii="Times New Roman" w:hAnsi="Times New Roman"/>
          <w:sz w:val="24"/>
          <w:szCs w:val="24"/>
        </w:rPr>
        <w:t>(примирения)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Российской 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.12.2012 г. № 273 – ФЗ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стратегия действий в интересах детей 2012-2017 г.г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 первоочередных мероприятий до 2014 года по реализации важнейших положений Национальной стратегии действий в интересах детей на 2012 - 2017 годы», утв. распоряжением Правительства РФ от 15 октября 2012 г. № 1916-р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о организации служб школьной медиации в образовательных организациях (утв. Министерством образования и науки РФ от 18 ноября 2013 г. № ВК-54/07вн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едеральный закон Российской Федерации от 27 июля 2010 г. N 193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альтернативной процедуре урегулирования споров с участием посредника (процедуре медиации)"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дарты восстановительной медиации, Разработаны и утверждены Всероссийской ассоциацией восстановительной медиации, 17 февраля 2009 г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служба медиации </w:t>
      </w:r>
      <w:r>
        <w:rPr>
          <w:rFonts w:cs="Times New Roman" w:ascii="Times New Roman" w:hAnsi="Times New Roman"/>
          <w:sz w:val="24"/>
          <w:szCs w:val="24"/>
        </w:rPr>
        <w:t xml:space="preserve">(примир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медиации </w:t>
      </w:r>
      <w:r>
        <w:rPr>
          <w:rFonts w:cs="Times New Roman" w:ascii="Times New Roman" w:hAnsi="Times New Roman"/>
          <w:sz w:val="24"/>
          <w:szCs w:val="24"/>
        </w:rPr>
        <w:t xml:space="preserve">(примир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альтернативой другим способам реагирования на споры, конфликты, противоправное поведения или правонарушения несовершеннолетних</w:t>
      </w:r>
      <w:r>
        <w:rPr>
          <w:rFonts w:eastAsia="Times New Roman" w:cs="Times New Roman" w:ascii="Times New Roman" w:hAnsi="Times New Roman"/>
          <w:color w:val="462F2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службы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ы школьной медиации </w:t>
      </w:r>
      <w:r>
        <w:rPr>
          <w:rFonts w:cs="Times New Roman" w:ascii="Times New Roman" w:hAnsi="Times New Roman"/>
          <w:sz w:val="24"/>
          <w:szCs w:val="24"/>
        </w:rPr>
        <w:t xml:space="preserve">(примир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Задачи службы медиации </w:t>
      </w:r>
      <w:r>
        <w:rPr>
          <w:rFonts w:cs="Times New Roman" w:ascii="Times New Roman" w:hAnsi="Times New Roman"/>
          <w:b/>
          <w:sz w:val="24"/>
          <w:szCs w:val="24"/>
        </w:rPr>
        <w:t>(примире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поведение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новых форм, технологий и методов работы для решения конфликтов мирным путем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метода школьной медиации в образовательный процесс и систему воспитания, повышение эффективности социальной и психологической помощи, оказываемой детя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школы по вопросам применения процедуры медиации в повседневной педагогическ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ы деятельности службы прими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службы медиации (примирения) основана на следующих принци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  <w:br/>
        <w:t>3.2. 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  <w:br/>
        <w:t>3.3.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формирования службы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службы примирения могут входить учащиеся (воспитанники) 8-11 классов, прошедшие обучение проведению восстановительной 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аторами службы являются педагог-психолог и заместитель директора по ВР, на которых возлагаются обязанности по руководству службой медиации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жбу медиации так же могут входить родители обучающихс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службы медиации должны пройти обучение по проведению восстановительной медиации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медиации самостоятель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боты службы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воры с родителями и должностными лицами проводят кураторы службы медиации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а примирения самостоятельно определяет сроки и этапы проведения программы в каждом отдельном случа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и необходимости служба примирения передает копию примирительного договора администрации образовательного учрежд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службы примирения фиксируется в журналах и отчетах, которые являются внутренними документами службы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деятельности службы медиации (примир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, учащихся, родителей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стороны согласились на примирительную встречу, 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силу с момента утвержд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менения в настоящее положение вносятся директором образовательного учреждения по предложению службы примирения или органов самоуправлени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мые изменения не должны противоречить «Стандартам восстановительной меди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Mincho;ＭＳ 明朝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4:00Z</dcterms:created>
  <dc:creator>user</dc:creator>
  <dc:description/>
  <dc:language>en-US</dc:language>
  <cp:lastModifiedBy>пользователь</cp:lastModifiedBy>
  <dcterms:modified xsi:type="dcterms:W3CDTF">2020-02-06T04:54:00Z</dcterms:modified>
  <cp:revision>2</cp:revision>
  <dc:subject/>
  <dc:title/>
</cp:coreProperties>
</file>