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91"/>
        <w:gridCol w:w="38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иказу №73/1 – о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4.09.2019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образовательной организации МКОУ «Краснознаменская общеобразовательная средняя школа» по предотвращению насилия 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35"/>
        <w:gridCol w:w="2330"/>
        <w:gridCol w:w="23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«О профилактике насилия в образовательной организац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различными категориями работников по вопросам профилактики насилия: – педагогический персонал; – вспомогательный персонал; – технический персон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правил поведения в классах, оформление правил в виде наглядного стен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(8-11 кл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или обновление) раздела «Психологическое здоровье» и размещение нормативных документов на сайте образовательной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айта образовательной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для педагог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зучению ученического коллектив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знаванию признаков различных видов насилия в отношении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го стенда «Наша школа живет без насил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школе в целях проверки информационной доступности правил поведения и нормативных документов по профилактике насил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 Ученическая 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 о профилактике насилия в ученическом коллекти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, другим персонал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учителей по предотвращению насилия и мерам реагир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совещания по вопросам профилактики насилия со вспомогательным, техническим персонал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местителя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для старшеклассников по межличностному общению, формированию навыков мирного разрешения конфлик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ая игра для обучающихся средних и старших классов «Сообщи о насил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ьной службы меди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О правах ребенка на защиту от любой формы насил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родителей о способах сообщения о предполагаемых и реальных случаях насилия в отношении детей и мерах защиты и оказания помощи дет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психол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 «Ваш ребенок – ваша ответственност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едагога-психолога по вопросам взаимоотношений родителей с деть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деятельности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школьной среды на предмет безопасности и комфорт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обучающихся 5–11-го классов об опыте столкновения с насилием в шко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о безопасности шко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выполнении мероприятий по профилактике насил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психолог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1:00Z</dcterms:created>
  <dc:creator>пользователь</dc:creator>
  <dc:description/>
  <dc:language>en-US</dc:language>
  <cp:lastModifiedBy>пользователь</cp:lastModifiedBy>
  <dcterms:modified xsi:type="dcterms:W3CDTF">2020-02-06T04:41:00Z</dcterms:modified>
  <cp:revision>1</cp:revision>
  <dc:subject/>
  <dc:title/>
</cp:coreProperties>
</file>